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雨恋芳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雨中花香探索诗意中的爱与自然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花香：探索诗意中的爱与自然和谐</w:t>
      </w:r>
      <w:r>
        <w:rPr>
          <w:sz w:val="32"/>
          <w:szCs w:val="32"/>
        </w:rPr>
        <w:t>&lt;/p&gt;&lt;p&gt;&lt;img src="/static-img/t_rN66I6TWcZIOLWVLzhfjrerrJG7XmaJsZ2PiUeNXHIgijKGnpDUy7hxdftVp66.jpg"&gt;&lt;/p&gt;&lt;p&gt;</w:t>
      </w:r>
      <w:r>
        <w:rPr>
          <w:sz w:val="32"/>
          <w:szCs w:val="32"/>
        </w:rPr>
        <w:t>在一场细雨中，空气变得格外清新，而花朵的香味更是弥漫开来。这样的景象，让人不禁想起了“雨恋芳歌”的主题——那是一种特殊的感觉，一种在雨水滋润下，花儿开放时的情感共鸣。在这篇文章中，我们将探讨如何将这种情感体验融入我们的生活，并通过真实案例来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开始。每个人都有自己的“雨恋芳歌”，也就是那些让自己心情愉悦、记忆深刻的瞬间。这可能是童年回忆中的一个特别场景，比如在父母带你去公园散步，那时候天气阴沉，但你却被周围的大自然吸引，看到了一片片绽放的鲜艳花朵。那时，你的心里充满了快乐和惊喜，这便是一个简单而纯粹的情感体验。</w:t>
      </w:r>
      <w:r>
        <w:rPr>
          <w:sz w:val="32"/>
          <w:szCs w:val="32"/>
        </w:rPr>
        <w:t>&lt;/p&gt;&lt;p&gt;&lt;img src="/static-img/-hcxVsqYPDOGAt99MR_BTjrerrJG7XmaJsZ2PiUeNXGdHxxxqAq1XKcc7cmOT3b1GC9vK41FvQHm8AOW6Lltu5jUJssJu2Nh1ra4yV9XAXsN8rvEjpZobbpR85z_7jkqWHNPVHQFKkn8by4pD1qSiA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rainy days”</w:t>
      </w:r>
      <w:r>
        <w:rPr>
          <w:sz w:val="32"/>
          <w:szCs w:val="32"/>
        </w:rPr>
        <w:t>常常伴随着独特的情绪。比如，当一个人感到孤独或压力山大时，在家里听着落地风铃声，或是在窗边望着连绵不断的小雨，不自觉地会产生一种宁静与安慰。你可以尝试做一些小事情，如烤点小蛋糕或者制作一杯热茶，把这个时间转化为一种温馨和舒缓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将“</w:t>
      </w:r>
      <w:r>
        <w:rPr>
          <w:sz w:val="32"/>
          <w:szCs w:val="32"/>
        </w:rPr>
        <w:t>rainy days”</w:t>
      </w:r>
      <w:r>
        <w:rPr>
          <w:sz w:val="32"/>
          <w:szCs w:val="32"/>
        </w:rPr>
        <w:t>融入到日常生活中也是非常重要的一环。例如，每当春季到来，有些城市就会举办各种文化艺术节活动，其中包括音乐会、书籍展览等，这些都是为了庆祝生命之美，并且利用这些事件增强人们之间的情感联系。就像每个春日里的第一阵细雨，它唤醒了睡眼惺忪的大地，使其重新焕发生机活力一样，人的内心也能因此而得到更新和启迪。</w:t>
      </w:r>
      <w:r>
        <w:rPr>
          <w:sz w:val="32"/>
          <w:szCs w:val="32"/>
        </w:rPr>
        <w:t>&lt;/p&gt;&lt;p&gt;&lt;img src="/static-img/s6LRY4sP4Cs8Pwdi7bTecjrerrJG7XmaJsZ2PiUeNXGdHxxxqAq1XKcc7cmOT3b1GC9vK41FvQHm8AOW6Lltu5jUJssJu2Nh1ra4yV9XAXsN8rvEjpZobbpR85z_7jkqWHNPVHQFKkn8by4pD1qSiA.jpg"&gt;&lt;/p&gt;&lt;p&gt;</w:t>
      </w:r>
      <w:r>
        <w:rPr>
          <w:sz w:val="32"/>
          <w:szCs w:val="32"/>
        </w:rPr>
        <w:t>最后，让我们看看一些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一个小镇上，有一个传统习俗：婚礼上的新娘必须穿上红色的嫁衣，而不是白色的，因为红色代表的是繁荣与幸福。而当他们走出洞房后，那个湿润而又微凉的夜晚，他们总是在一起散步，享受那份属于只有两个人知道的秘密般美好的时光。而那夜里的细雨，就像是他们爱情故事的一部分，是他们私密空间里的唯一见证者。</w:t>
      </w:r>
      <w:r>
        <w:rPr>
          <w:sz w:val="32"/>
          <w:szCs w:val="32"/>
        </w:rPr>
        <w:t>&lt;/p&gt;&lt;p&gt;&lt;img src="/static-img/GBs8sDEA9LSHqFl3kGZRPzrerrJG7XmaJsZ2PiUeNXGdHxxxqAq1XKcc7cmOT3b1GC9vK41FvQHm8AOW6Lltu5jUJssJu2Nh1ra4yV9XAXsN8rvEjpZobbpR85z_7jkqWHNPVHQFKkn8by4pD1qSiA.jpg"&gt;&lt;/p&gt;&lt;p&gt;</w:t>
      </w:r>
      <w:r>
        <w:rPr>
          <w:sz w:val="32"/>
          <w:szCs w:val="32"/>
        </w:rPr>
        <w:t>在日本，有一个关于植物学家的故事，他发现某种特殊类型的小麦只在降水量适度的时候才能茁壮成长。他决定用这种方法改良农作物，使得他的农田成为整个村庄最富饶的地方。当他收获成功之后，他邀请全村的人们共同庆祝，用盛宴来表达对自然恩赐的一切感激之情。在那个夏天，小麦金黄灿烂，与透明蓝天形成鲜明对比，那股浓郁的地面芬芳，就像无声的赞美曲，为这个故事画上了完美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诗人遇到了另一个女孩，她喜欢阅读文学作品。一场偶然相遇后，他们开始经常去图书馆坐聊。她们喜欢坐在角落里，看看其他读者是否注意到了她们，也许是因为她们选择了相同的小桌子，或许只是因为她总是在那里写作笔记。但有一段时间，她们没有机会见面，她写了一首诗寄给他：</w:t>
      </w:r>
      <w:r>
        <w:rPr>
          <w:sz w:val="32"/>
          <w:szCs w:val="32"/>
        </w:rPr>
        <w:t>&lt;/p&gt;&lt;p&gt;&lt;img src="/static-img/rcOtsg-MwJ1PiEB4fnBSkTrerrJG7XmaJsZ2PiUeNXGdHxxxqAq1XKcc7cmOT3b1GC9vK41FvQHm8AOW6Lltu5jUJssJu2Nh1ra4yV9XAXsN8rvEjpZobbpR85z_7jkqWHNPVHQFKkn8by4pD1qSiA.jpg"&gt;&lt;/p&gt;&lt;p&gt;&amp;#34;</w:t>
      </w:r>
      <w:r>
        <w:rPr>
          <w:sz w:val="32"/>
          <w:szCs w:val="32"/>
        </w:rPr>
        <w:t>我坐在这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潮湿又迷雾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心里，却有你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希望你能听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滴敲打窗户的声音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现在听到你的声音一样清晰。”</w:t>
      </w:r>
      <w:r>
        <w:rPr>
          <w:sz w:val="32"/>
          <w:szCs w:val="32"/>
        </w:rPr>
        <w:t xml:space="preserve">&lt;/p&gt;&lt;p&gt;&amp;#34;Rainy Days&amp;#34; </w:t>
      </w:r>
      <w:r>
        <w:rPr>
          <w:sz w:val="32"/>
          <w:szCs w:val="32"/>
        </w:rPr>
        <w:t>是一种神奇的事情，它可以帮助人们找到平衡，从忙碌与压力的世界中暂停一下，从而更加专注于自己的内心世界，以及周围环境所提供的情感支持。当我们学会欣赏这些微妙变化并将它们融入我们的生活时，我们就能够以更大的敏锐性和深度理解自己，也能更加珍视身边的人际关系。这正是“</w:t>
      </w:r>
      <w:r>
        <w:rPr>
          <w:sz w:val="32"/>
          <w:szCs w:val="32"/>
        </w:rPr>
        <w:t>rainy days”</w:t>
      </w:r>
      <w:r>
        <w:rPr>
          <w:sz w:val="32"/>
          <w:szCs w:val="32"/>
        </w:rPr>
        <w:t>带来的另一层含义——它不仅仅是一种感觉，更是一种连接人类之间、以及人类与大自然之间感情纽带的手段。在这样一幅充满希望、新生的画卷上，你是否已经准备好打开心扉，与这份由细腻氤氲构成的情境共舞呢？</w:t>
      </w:r>
      <w:r>
        <w:rPr>
          <w:sz w:val="32"/>
          <w:szCs w:val="32"/>
        </w:rPr>
        <w:t>&lt;/p&gt;&lt;p&gt;&lt;a href = "/doc/301390-</w:t>
      </w:r>
      <w:r>
        <w:rPr>
          <w:sz w:val="32"/>
          <w:szCs w:val="32"/>
        </w:rPr>
        <w:t xml:space="preserve">雨恋芳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中花香探索诗意中的爱与自然和谐</w:t>
      </w:r>
      <w:r>
        <w:rPr>
          <w:sz w:val="32"/>
          <w:szCs w:val="32"/>
        </w:rPr>
        <w:t>.doc" rel="alternate" download="301390-</w:t>
      </w:r>
      <w:r>
        <w:rPr>
          <w:sz w:val="32"/>
          <w:szCs w:val="32"/>
        </w:rPr>
        <w:t xml:space="preserve">雨恋芳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中花香探索诗意中的爱与自然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